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303847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514465" cy="822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822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BULLETIN D’INSCRIPTION 2007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Inscriptions closes au 15 novembre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Mme, Mlle, M. : 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Organisme : 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Direction/Service :……………………………………………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Adresse postale : 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Tél : ……………………………………………………………… Mél :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1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 xml:space="preserve">S’inscrit à la Journée Juriconnexion du 22 novembre 2007 dont le thème est : 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«Internet-juridique.gouv.fr : réalité virtuelle pour les utilisateurs ?»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;Symbol" w:ascii="Wingdings 2;Symbol" w:hAnsi="Wingdings 2;Symbol"/>
                                <w:color w:val="003366"/>
                                <w:sz w:val="15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adhérent Juriconnexion, ADBS, AINTD 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90 €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Wingdings 2;Symbol" w:ascii="Wingdings 2;Symbol" w:hAnsi="Wingdings 2;Symbol"/>
                                <w:color w:val="003366"/>
                                <w:sz w:val="15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 étudiant, chercheur d’emploi 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20 €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Wingdings 2;Symbol" w:ascii="Wingdings 2;Symbol" w:hAnsi="Wingdings 2;Symbol"/>
                                <w:color w:val="003366"/>
                                <w:sz w:val="15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 non adhérent 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160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</w:rPr>
                              <w:t>TARIF PREFERENTIEL : réduction de 50 % sur le tarif de la journée + adhésion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;Symbol" w:ascii="Wingdings 2;Symbol" w:hAnsi="Wingdings 2;Symbol"/>
                                <w:color w:val="003366"/>
                                <w:sz w:val="15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personne physiqu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10 €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 Journée +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30 €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 cotisation 2008 so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4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;Symbol" w:ascii="Wingdings 2;Symbol" w:hAnsi="Wingdings 2;Symbol"/>
                                <w:color w:val="003366"/>
                                <w:sz w:val="15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personne mora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45 €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 Journée par personne +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85 €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 cotisation 2008 pour 1 à 2 personnes so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………………..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;Symbol" w:ascii="Wingdings 2;Symbol" w:hAnsi="Wingdings 2;Symbol"/>
                                <w:color w:val="003366"/>
                                <w:sz w:val="15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personne mora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 xml:space="preserve">45 €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Journée par personne +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130 €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 cotisation 2008 pour 3 personnes et plus so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…...……….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</w:rPr>
                              <w:t>Tarifs incluant le déjeu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En cas d’adhésion professionnelle comme personne morale, je désigne comme représentant(s)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u w:val="single"/>
                              </w:rPr>
                              <w:t>Représentant(s)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Mme, Mlle, M : 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5" w:leader="dot"/>
                              </w:tabs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Fonction/titre : 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Tél : ……………………………………………………………………………………Fax 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Mél : 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Autorise la publication de ses coordonnées dans la liste diffusée aux SEULS adhérents : OUI  /  N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15" w:leader="dot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èglement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5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Wingdings 2;Symbol" w:ascii="Wingdings 2;Symbol" w:hAnsi="Wingdings 2;Symbol"/>
                                <w:color w:val="003366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 xml:space="preserve">Par chèque à l’ordre de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color w:val="003366"/>
                                <w:sz w:val="16"/>
                              </w:rPr>
                              <w:t>juriconnex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5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Wingdings 2;Symbol" w:ascii="Wingdings 2;Symbol" w:hAnsi="Wingdings 2;Symbol"/>
                                <w:color w:val="003366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 xml:space="preserve">Par vir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5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Wingdings 2;Symbol" w:ascii="Wingdings 2;Symbol" w:hAnsi="Wingdings 2;Symbol"/>
                                <w:color w:val="003366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Demande l'établissement d'une fac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5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Wingdings 2;Symbol" w:ascii="Wingdings 2;Symbol" w:hAnsi="Wingdings 2;Symbol"/>
                                <w:color w:val="003366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Demande l'établissement d'une facture acquitt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5" w:leader="dot"/>
                              </w:tabs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 xml:space="preserve">Date : …………./……..……/200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Cachet et signatur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juriconnex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2, rue Cu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75 005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Télécopie : 01 44 39 52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www.juriconnexion.f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secretaire@juriconnexion.f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647.95pt;mso-wrap-distance-left:9.05pt;mso-wrap-distance-right:9.05pt;mso-wrap-distance-top:0pt;mso-wrap-distance-bottom:0pt;margin-top:5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BULLETIN D’INSCRIPTION 2007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Inscriptions closes au 15 novembre 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Mme, Mlle, M. : 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Organisme : 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Direction/Service :……………………………………………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Adresse postale : 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Tél : ……………………………………………………………… Mél :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Corpsdetexte21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</w:rPr>
                        <w:t xml:space="preserve">S’inscrit à la Journée Juriconnexion du 22 novembre 2007 dont le thème est : </w:t>
                      </w:r>
                    </w:p>
                    <w:p>
                      <w:pPr>
                        <w:pStyle w:val="Corpsdetexte21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</w:rPr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«Internet-juridique.gouv.fr : réalité virtuelle pour les utilisateurs ?»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;Symbol" w:ascii="Wingdings 2;Symbol" w:hAnsi="Wingdings 2;Symbol"/>
                          <w:color w:val="003366"/>
                          <w:sz w:val="15"/>
                        </w:rPr>
                        <w:t></w:t>
                      </w:r>
                      <w:r>
                        <w:rPr>
                          <w:rFonts w:eastAsia="Verdana" w:cs="Verdana" w:ascii="Verdana" w:hAnsi="Verdana"/>
                          <w:color w:val="003366"/>
                          <w:sz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adhérent Juriconnexion, ADBS, AINTD :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90 €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 </w:t>
                        <w:tab/>
                      </w:r>
                      <w:r>
                        <w:rPr>
                          <w:rFonts w:cs="Wingdings 2;Symbol" w:ascii="Wingdings 2;Symbol" w:hAnsi="Wingdings 2;Symbol"/>
                          <w:color w:val="003366"/>
                          <w:sz w:val="15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 étudiant, chercheur d’emploi :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20 €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ab/>
                        <w:t xml:space="preserve"> </w:t>
                      </w:r>
                      <w:r>
                        <w:rPr>
                          <w:rFonts w:cs="Wingdings 2;Symbol" w:ascii="Wingdings 2;Symbol" w:hAnsi="Wingdings 2;Symbol"/>
                          <w:color w:val="003366"/>
                          <w:sz w:val="15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 non adhérent :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160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</w:rPr>
                        <w:t>TARIF PREFERENTIEL : réduction de 50 % sur le tarif de la journée + adhésion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;Symbol" w:ascii="Wingdings 2;Symbol" w:hAnsi="Wingdings 2;Symbol"/>
                          <w:color w:val="003366"/>
                          <w:sz w:val="15"/>
                        </w:rPr>
                        <w:t></w:t>
                      </w:r>
                      <w:r>
                        <w:rPr>
                          <w:rFonts w:eastAsia="Verdana" w:cs="Verdana" w:ascii="Verdana" w:hAnsi="Verdana"/>
                          <w:color w:val="003366"/>
                          <w:sz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personne physique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10 €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 Journée +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30 €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 cotisation 2008 soit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40 €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;Symbol" w:ascii="Wingdings 2;Symbol" w:hAnsi="Wingdings 2;Symbol"/>
                          <w:color w:val="003366"/>
                          <w:sz w:val="15"/>
                        </w:rPr>
                        <w:t></w:t>
                      </w:r>
                      <w:r>
                        <w:rPr>
                          <w:rFonts w:eastAsia="Verdana" w:cs="Verdana" w:ascii="Verdana" w:hAnsi="Verdana"/>
                          <w:color w:val="003366"/>
                          <w:sz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personne morale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45 €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 Journée par personne +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85 €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 cotisation 2008 pour 1 à 2 personnes soit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……………….. €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;Symbol" w:ascii="Wingdings 2;Symbol" w:hAnsi="Wingdings 2;Symbol"/>
                          <w:color w:val="003366"/>
                          <w:sz w:val="15"/>
                        </w:rPr>
                        <w:t></w:t>
                      </w:r>
                      <w:r>
                        <w:rPr>
                          <w:rFonts w:eastAsia="Verdana" w:cs="Verdana" w:ascii="Verdana" w:hAnsi="Verdana"/>
                          <w:color w:val="003366"/>
                          <w:sz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personne morale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 xml:space="preserve">45 € 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Journée par personne +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130 €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 cotisation 2008 pour 3 personnes et plus soit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…...……….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</w:rPr>
                        <w:t>Tarifs incluant le déjeun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>En cas d’adhésion professionnelle comme personne morale, je désigne comme représentant(s)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  <w:u w:val="single"/>
                        </w:rPr>
                        <w:t>Représentant(s)</w:t>
                      </w: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Mme, Mlle, M : 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5" w:leader="dot"/>
                        </w:tabs>
                        <w:spacing w:lineRule="auto" w:line="480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Fonction/titre : 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Tél : ……………………………………………………………………………………Fax :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Mél : 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Autorise la publication de ses coordonnées dans la liste diffusée aux SEULS adhérents : OUI  /  N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015" w:leader="dot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èglement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5" w:leader="dot"/>
                        </w:tabs>
                        <w:jc w:val="both"/>
                        <w:rPr/>
                      </w:pPr>
                      <w:r>
                        <w:rPr>
                          <w:rFonts w:cs="Wingdings 2;Symbol" w:ascii="Wingdings 2;Symbol" w:hAnsi="Wingdings 2;Symbol"/>
                          <w:color w:val="003366"/>
                          <w:sz w:val="16"/>
                        </w:rPr>
                        <w:t></w:t>
                      </w:r>
                      <w:r>
                        <w:rPr>
                          <w:rFonts w:eastAsia="Verdana" w:cs="Verdana" w:ascii="Verdana" w:hAnsi="Verdana"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 xml:space="preserve">Par chèque à l’ordre de </w:t>
                      </w:r>
                      <w:r>
                        <w:rPr>
                          <w:rFonts w:cs="Verdana" w:ascii="Verdana" w:hAnsi="Verdana"/>
                          <w:smallCaps/>
                          <w:color w:val="003366"/>
                          <w:sz w:val="16"/>
                        </w:rPr>
                        <w:t>juriconnex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5" w:leader="dot"/>
                        </w:tabs>
                        <w:jc w:val="both"/>
                        <w:rPr/>
                      </w:pPr>
                      <w:r>
                        <w:rPr>
                          <w:rFonts w:cs="Wingdings 2;Symbol" w:ascii="Wingdings 2;Symbol" w:hAnsi="Wingdings 2;Symbol"/>
                          <w:color w:val="003366"/>
                          <w:sz w:val="16"/>
                        </w:rPr>
                        <w:t></w:t>
                      </w:r>
                      <w:r>
                        <w:rPr>
                          <w:rFonts w:eastAsia="Verdana" w:cs="Verdana" w:ascii="Verdana" w:hAnsi="Verdana"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 xml:space="preserve">Par viremen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5" w:leader="dot"/>
                        </w:tabs>
                        <w:jc w:val="both"/>
                        <w:rPr/>
                      </w:pPr>
                      <w:r>
                        <w:rPr>
                          <w:rFonts w:cs="Wingdings 2;Symbol" w:ascii="Wingdings 2;Symbol" w:hAnsi="Wingdings 2;Symbol"/>
                          <w:color w:val="003366"/>
                          <w:sz w:val="16"/>
                        </w:rPr>
                        <w:t></w:t>
                      </w:r>
                      <w:r>
                        <w:rPr>
                          <w:rFonts w:eastAsia="Verdana" w:cs="Verdana" w:ascii="Verdana" w:hAnsi="Verdana"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Demande l'établissement d'une fac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5" w:leader="dot"/>
                        </w:tabs>
                        <w:jc w:val="both"/>
                        <w:rPr/>
                      </w:pPr>
                      <w:r>
                        <w:rPr>
                          <w:rFonts w:cs="Wingdings 2;Symbol" w:ascii="Wingdings 2;Symbol" w:hAnsi="Wingdings 2;Symbol"/>
                          <w:color w:val="003366"/>
                          <w:sz w:val="16"/>
                        </w:rPr>
                        <w:t></w:t>
                      </w:r>
                      <w:r>
                        <w:rPr>
                          <w:rFonts w:eastAsia="Verdana" w:cs="Verdana" w:ascii="Verdana" w:hAnsi="Verdana"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Demande l'établissement d'une facture acquitt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5" w:leader="dot"/>
                        </w:tabs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 xml:space="preserve">Date : …………./……..……/2007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Cachet et signatur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juriconnex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2, rue Cu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75 005 Par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Télécopie : 01 44 39 52 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www.juriconnexion.fr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secretaire@juriconnexion.fr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* sur présentation d’un titre justificatif</w:t>
    </w:r>
  </w:p>
  <w:p>
    <w:pPr>
      <w:pStyle w:val="Corpsdetexte21"/>
      <w:rPr/>
    </w:pPr>
    <w:r>
      <w:rPr>
        <w:rFonts w:cs="Times New Roman" w:ascii="Times New Roman" w:hAnsi="Times New Roman"/>
        <w:b w:val="false"/>
      </w:rPr>
      <w:t xml:space="preserve">Les informations nominatives ici collectées sont destinées au seul fichier de </w:t>
    </w:r>
    <w:r>
      <w:rPr>
        <w:rFonts w:cs="Times New Roman" w:ascii="Times New Roman" w:hAnsi="Times New Roman"/>
        <w:b w:val="false"/>
        <w:smallCaps/>
      </w:rPr>
      <w:t>JURICONNEXION</w:t>
    </w:r>
    <w:r>
      <w:rPr>
        <w:rFonts w:cs="Times New Roman" w:ascii="Times New Roman" w:hAnsi="Times New Roman"/>
        <w:b w:val="false"/>
      </w:rPr>
      <w:t xml:space="preserve">, association d’utilisateurs de banque de données juridiques. Des documentations destinées à vous informer vous seront éventuellement adressées par l’intermédiaire de </w:t>
    </w:r>
    <w:r>
      <w:rPr>
        <w:rFonts w:cs="Times New Roman" w:ascii="Times New Roman" w:hAnsi="Times New Roman"/>
        <w:b w:val="false"/>
        <w:smallCaps/>
      </w:rPr>
      <w:t>JURICONNEXION</w:t>
    </w:r>
    <w:r>
      <w:rPr>
        <w:rFonts w:cs="Times New Roman" w:ascii="Times New Roman" w:hAnsi="Times New Roman"/>
        <w:b w:val="false"/>
      </w:rPr>
      <w:t>. La loi du 6 janvier 1978 donne à toute personne physique un droit d’accès et de rectification sur les informations le concernant.</w:t>
    </w:r>
  </w:p>
  <w:p>
    <w:pPr>
      <w:pStyle w:val="Footer"/>
      <w:jc w:val="center"/>
      <w:rPr>
        <w:rFonts w:ascii="Verdana" w:hAnsi="Verdana" w:cs="Verdana"/>
        <w:b/>
        <w:b/>
        <w:color w:val="000080"/>
        <w:sz w:val="20"/>
      </w:rPr>
    </w:pPr>
    <w:r>
      <w:rPr>
        <w:rFonts w:cs="Verdana" w:ascii="Verdana" w:hAnsi="Verdana"/>
        <w:b/>
        <w:color w:val="000080"/>
        <w:sz w:val="20"/>
      </w:rPr>
    </w:r>
  </w:p>
  <w:p>
    <w:pPr>
      <w:pStyle w:val="Footer"/>
      <w:jc w:val="center"/>
      <w:rPr>
        <w:rFonts w:ascii="Verdana" w:hAnsi="Verdana" w:cs="Verdana"/>
        <w:b/>
        <w:b/>
        <w:color w:val="000080"/>
        <w:sz w:val="20"/>
      </w:rPr>
    </w:pPr>
    <w:r>
      <w:rPr>
        <w:rFonts w:cs="Verdana" w:ascii="Verdana" w:hAnsi="Verdana"/>
        <w:b/>
        <w:color w:val="000080"/>
        <w:sz w:val="20"/>
      </w:rPr>
      <w:t>Il ne sera pas fait de confirmation d’inscrip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color w:val="003366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003366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riconnexion.fr/" TargetMode="External"/><Relationship Id="rId4" Type="http://schemas.openxmlformats.org/officeDocument/2006/relationships/hyperlink" Target="mailto:secretaire@juriconnexion.fr" TargetMode="External"/><Relationship Id="rId5" Type="http://schemas.openxmlformats.org/officeDocument/2006/relationships/hyperlink" Target="http://www.juriconnexion.fr/" TargetMode="External"/><Relationship Id="rId6" Type="http://schemas.openxmlformats.org/officeDocument/2006/relationships/hyperlink" Target="mailto:secretaire@juriconnexion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20:00Z</dcterms:created>
  <dc:creator>JURY_CONNEXION</dc:creator>
  <dc:description/>
  <dc:language>en-US</dc:language>
  <cp:lastModifiedBy>Pauline Derlon</cp:lastModifiedBy>
  <cp:lastPrinted>2005-10-07T11:48:00Z</cp:lastPrinted>
  <dcterms:modified xsi:type="dcterms:W3CDTF">2007-10-05T16:20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381348</vt:r8>
  </property>
  <property fmtid="{D5CDD505-2E9C-101B-9397-08002B2CF9AE}" pid="3" name="_AuthorEmail">
    <vt:lpwstr>anne.chalandon@orange-ft.com</vt:lpwstr>
  </property>
  <property fmtid="{D5CDD505-2E9C-101B-9397-08002B2CF9AE}" pid="4" name="_AuthorEmailDisplayName">
    <vt:lpwstr>CHALANDON Anne OF/DMG</vt:lpwstr>
  </property>
  <property fmtid="{D5CDD505-2E9C-101B-9397-08002B2CF9AE}" pid="5" name="_EmailSubject">
    <vt:lpwstr>Bulletin inscription correction</vt:lpwstr>
  </property>
  <property fmtid="{D5CDD505-2E9C-101B-9397-08002B2CF9AE}" pid="6" name="_ReviewingToolsShownOnce">
    <vt:lpwstr/>
  </property>
</Properties>
</file>