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SSEMBLEES GENERALES </w:t>
      </w:r>
    </w:p>
    <w:p>
      <w:pPr>
        <w:pStyle w:val="Corpsdetexte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ORDINAIRE ET EXTRAORDINAIRE </w:t>
      </w:r>
    </w:p>
    <w:p>
      <w:pPr>
        <w:pStyle w:val="Corpsdetexte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 L'ASSOCIATION JURICONNEXIO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BULLETIN DE PARTICIPATION ET POUVOI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Corpsdetexte2"/>
        <w:spacing w:before="0" w:after="120"/>
        <w:rPr/>
      </w:pPr>
      <w:r>
        <w:rPr>
          <w:sz w:val="22"/>
        </w:rPr>
        <w:t>Mme, Mlle, M. :</w:t>
      </w:r>
      <w:r>
        <w:rPr/>
        <w:t xml:space="preserve"> </w:t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 xml:space="preserve">Société, Cabinet, Organisme : </w:t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sdetexte2"/>
        <w:rPr>
          <w:sz w:val="22"/>
        </w:rPr>
      </w:pPr>
      <w:r>
        <w:rPr>
          <w:sz w:val="22"/>
        </w:rPr>
        <w:t>Service : 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stera aux Assemblées générales ordinaire et extraordinaire du 20 mars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'assistera pas aux Assemblées générales ordinaire et extraordinaire du 20 mars 2008 et donne pouvoir à :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voter en ses lieux et place aux Assemblées générales ordinaire et extraordinaire du 20 mars 2008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us vous signalons que des photographies seront prises au cours de cette Assemblée générale, elles nous servirons pour illustrer le site de l’associati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5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’autori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 n’autorise pas  </w:t>
            </w:r>
          </w:p>
        </w:tc>
        <w:tc>
          <w:tcPr>
            <w:tcW w:w="7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diffusion de mon image sur le site web de Juriconnexi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erci de renvoyer ce bulletin complété et signé avant le 18 mars 2008 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iconnexion – 2, rue Cujas – 75005 Pari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par télécopie : 01 44 07 78 9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Association de la loi du 1</w:t>
    </w:r>
    <w:r>
      <w:rPr>
        <w:rFonts w:cs="Arial" w:ascii="Arial" w:hAnsi="Arial"/>
        <w:sz w:val="20"/>
        <w:vertAlign w:val="superscript"/>
      </w:rPr>
      <w:t>er</w:t>
    </w:r>
    <w:r>
      <w:rPr>
        <w:rFonts w:cs="Arial" w:ascii="Arial" w:hAnsi="Arial"/>
        <w:sz w:val="20"/>
      </w:rPr>
      <w:t xml:space="preserve"> juillet 1901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, rue Cujas - 75005 PARIS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élécopie 01 44 07 78 97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ire@juriconnexio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84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13:00Z</dcterms:created>
  <dc:creator>LHEUREE</dc:creator>
  <dc:description/>
  <cp:keywords/>
  <dc:language>en-US</dc:language>
  <cp:lastModifiedBy>LHEUREE</cp:lastModifiedBy>
  <dcterms:modified xsi:type="dcterms:W3CDTF">2008-02-27T17:13:00Z</dcterms:modified>
  <cp:revision>2</cp:revision>
  <dc:subject/>
  <dc:title>ASSEMBLEES GENERALES </dc:title>
</cp:coreProperties>
</file>