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859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ON DE COMMAN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n de commande de l’étude Juriconnexion/Serda consacrée au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ché de l’information juridique électronique en France 2010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7 pages, format électronique exclusivement (PDF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0"/>
          <w:szCs w:val="20"/>
        </w:rPr>
        <w:tab/>
        <w:t>Je commande un exemplaire de l’étude Juriconnexion/Serda dans son format PDF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Adresse électronique qui recevra le fichier contenant l’étude 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cs="Verdana" w:ascii="Verdana" w:hAnsi="Verdana"/>
          <w:sz w:val="20"/>
          <w:szCs w:val="20"/>
        </w:rPr>
        <w:t>.@.........................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- Je joins un chèque de 120 € à l’ordre de Juriconnexion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ou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Je paie par virement bancaire ou postal (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Verdana" w:ascii="Verdana" w:hAnsi="Verdana"/>
          <w:sz w:val="20"/>
          <w:szCs w:val="20"/>
        </w:rPr>
        <w:tab/>
        <w:t>Je désire recevoir une facture acquitté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’adresse le bon de commande et le chèque à 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riconnexi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 rue Jean Goujon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008 PAR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1) pour les modalités de paiement par virement, merci de contacter la trésorière de l’association à secretaire@juriconnexion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1:00Z</dcterms:created>
  <dc:creator>FMerigard</dc:creator>
  <dc:description/>
  <cp:keywords/>
  <dc:language>en-US</dc:language>
  <cp:lastModifiedBy>FMerigard</cp:lastModifiedBy>
  <dcterms:modified xsi:type="dcterms:W3CDTF">2010-05-18T09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761952</vt:r8>
  </property>
  <property fmtid="{D5CDD505-2E9C-101B-9397-08002B2CF9AE}" pid="3" name="_AuthorEmail">
    <vt:lpwstr>Benedicte.Baudot@Shearman.com</vt:lpwstr>
  </property>
  <property fmtid="{D5CDD505-2E9C-101B-9397-08002B2CF9AE}" pid="4" name="_AuthorEmailDisplayName">
    <vt:lpwstr>Benedicte Baudot</vt:lpwstr>
  </property>
  <property fmtid="{D5CDD505-2E9C-101B-9397-08002B2CF9AE}" pid="5" name="_EmailSubject">
    <vt:lpwstr>message serda site V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