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lineRule="auto" w:line="240" w:before="0" w:after="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is le 27 février 2012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ère Madame, cher Monsieur, 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'ai l'honneur de vous convoquer, en qualité de sociétaire, à l’Assemblée Générale de l'association Juriconnexion qui se tiendra le Vendredi 16 mars 2012 (11h-12h00) au Cabinet Gide Loyrette Nouel – Auditorium - 22 cours Albert Ier 75008 Paris (M°: Champs Elysées Clemenceau ou Alma Marceau)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 cours de l’Assemblée Générale, seront notamment évoqués la Journée 2011, l’étude Juriconnexion/Serda, les Rencontres avec et les travaux de Juriformation.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us vous présenterons le bilan de l’année 2011, le programme de l’année 2012 et nous renouvellerons le Conseil d'Administration. 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ette occasion, Juriconnexion inaugurera une nouvelle manifestation intitulé « L’atelier ». Il s’agit d’une nouvelle activité destinée à offrir aux adhérents une meilleure connaissance des domaines du droit et des sources associées. Ainsi, une fois par trimestre (de 17h00 à 19h00) « L’atelier » sera consacré à une thématique ou un point de droit (fiscalité, arbitrage, droit de l’environnement, etc.) et sera décomposé en trois temps : 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ésentation par un juriste des éléments de droit à connaître pour comprendre la documentation juridique sur cette thématique ;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ésentation par un documentaliste juridique des principales sources et méthodes de recherche liées ;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e temps restant étant consacré à des échanges informels. 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emier atelier aura lieu le même jour que l’Assemblée Générale de Juriconnexion, au sein du Cabinet Gide-Loyrette-Nouel le 16 mars 2012 de 9h00 à 11h00. MM Philippe Grisoni, Administrateur-adjoint principal au Sénat et François-Xavier Mérigard, Documentaliste au sein du Cabinet Alérion, animeront ce premier atelier consacré aux travaux préparatoires législatifs.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rci de bien vouloir confirmer votre présence avant le 12 mars 2012 à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ajuriconnexion@gmail.com</w:t>
        </w:r>
      </w:hyperlink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/>
      </w:pPr>
      <w:r>
        <w:rPr>
          <w:rFonts w:cs="Calibri" w:ascii="Calibri" w:hAnsi="Calibri"/>
          <w:sz w:val="24"/>
          <w:szCs w:val="24"/>
        </w:rPr>
        <w:t xml:space="preserve">Je vous rappelle que seuls les adhérents à jour de leur cotisation 2012 peuvent prendre part au vote. 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/>
      </w:pPr>
      <w:r>
        <w:rPr>
          <w:rFonts w:cs="Calibri" w:ascii="Calibri" w:hAnsi="Calibri"/>
          <w:sz w:val="24"/>
          <w:szCs w:val="24"/>
        </w:rPr>
        <w:t>Au cas où vous ne pourriez assister vous-même à l'Assemblée Générale, vous pouvez vous faire représenter par un autre sociétaire qui devra être muni d'un pouvoir régulier.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rPr/>
      </w:pPr>
      <w:r>
        <w:rPr>
          <w:rFonts w:cs="Calibri" w:ascii="Calibri" w:hAnsi="Calibri"/>
          <w:sz w:val="24"/>
          <w:szCs w:val="24"/>
        </w:rPr>
        <w:t>Je me réjouis de vous voir à l'occasion de cette Assemblée Générale et à cet atelier.</w:t>
      </w:r>
    </w:p>
    <w:p>
      <w:pPr>
        <w:pStyle w:val="Corpsdetexte3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3"/>
        <w:spacing w:lineRule="auto" w:line="240" w:before="0" w:after="60"/>
        <w:jc w:val="right"/>
        <w:rPr>
          <w:vanish/>
        </w:rPr>
      </w:pPr>
      <w:r>
        <w:rPr>
          <w:rFonts w:cs="Calibri" w:ascii="Calibri" w:hAnsi="Calibri"/>
          <w:sz w:val="24"/>
          <w:szCs w:val="24"/>
        </w:rPr>
        <w:t>Jean Gasnault, Président de Juriconnexion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2420" cy="688340"/>
          <wp:effectExtent l="0" t="0" r="0" b="0"/>
          <wp:docPr id="1" name="juriconnex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uriconnex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3">
    <w:name w:val=" Car3"/>
    <w:basedOn w:val="Policepardfaut"/>
    <w:qFormat/>
    <w:rPr>
      <w:rFonts w:ascii="Verdana" w:hAnsi="Verdana" w:eastAsia="Times New Roman" w:cs="Times New Roman"/>
      <w:sz w:val="20"/>
      <w:szCs w:val="20"/>
    </w:rPr>
  </w:style>
  <w:style w:type="character" w:styleId="Car2">
    <w:name w:val=" Car2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Car4">
    <w:name w:val=" Car4"/>
    <w:basedOn w:val="Policepardfaut"/>
    <w:qFormat/>
    <w:rPr>
      <w:rFonts w:ascii="Verdana" w:hAnsi="Verdana" w:eastAsia="Times New Roman" w:cs="Times New Roman"/>
      <w:bCs/>
      <w:sz w:val="28"/>
      <w:szCs w:val="24"/>
    </w:rPr>
  </w:style>
  <w:style w:type="character" w:styleId="Car1">
    <w:name w:val="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RJuriconnexiontexte">
    <w:name w:val="CR Juriconnexion texte"/>
    <w:qFormat/>
    <w:pPr>
      <w:widowControl/>
      <w:suppressAutoHyphens w:val="true"/>
      <w:bidi w:val="0"/>
      <w:ind w:firstLine="709"/>
      <w:jc w:val="both"/>
    </w:pPr>
    <w:rPr>
      <w:rFonts w:ascii="Verdana" w:hAnsi="Verdana" w:eastAsia="Arial" w:cs="Verdana"/>
      <w:color w:val="000000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uriconnexi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4:00Z</dcterms:created>
  <dc:creator> </dc:creator>
  <dc:description> </dc:description>
  <cp:keywords/>
  <dc:language>en-US</dc:language>
  <cp:lastModifiedBy>BARTOLUE</cp:lastModifiedBy>
  <dcterms:modified xsi:type="dcterms:W3CDTF">2012-02-27T11:0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ForWebBugs">
    <vt:lpwstr>CheckedForWebBugs</vt:lpwstr>
  </property>
</Properties>
</file>