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Journée Juriconnexion 2014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pacing w:val="-4"/>
          <w:sz w:val="36"/>
          <w:szCs w:val="36"/>
        </w:rPr>
      </w:pPr>
      <w:r>
        <w:rPr>
          <w:rFonts w:cs="Calibri" w:ascii="Calibri" w:hAnsi="Calibri"/>
          <w:b/>
          <w:i/>
          <w:spacing w:val="-4"/>
          <w:sz w:val="36"/>
          <w:szCs w:val="36"/>
        </w:rPr>
        <w:t>« Veille juridique : un atout stratégique »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6"/>
          <w:szCs w:val="26"/>
        </w:rPr>
        <w:t>Mardi 25 novembre 2014 à l’Ecole de formation du Barreau (EFB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 rue Pierre Antoine Berryer – Issy-les-Moulineaux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lletin d’inscription à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3 rue Vernet - 75008 PAR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criptions closes au 20 novembre 201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 |</w:t>
              <w:softHyphen/>
              <w:t xml:space="preserve">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|</w:t>
              <w:softHyphen/>
              <w:t xml:space="preserve"> Courriel</w:t>
            </w:r>
          </w:p>
        </w:tc>
        <w:tc>
          <w:tcPr>
            <w:tcW w:w="34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présentant(s) p</w:t>
      </w:r>
      <w:r>
        <w:rPr/>
        <w:t>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4 seule </w:t>
      </w:r>
      <w:r>
        <w:rPr>
          <w:rFonts w:cs="Calibri" w:ascii="Calibri" w:hAnsi="Calibri"/>
          <w:sz w:val="18"/>
          <w:szCs w:val="18"/>
        </w:rPr>
        <w:t>(tarifs incluant le déjeune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dhérent : 250 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udiant / En recherche d’emploi (sur présentation d’un titre justificatif) : 3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hérent 2014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Juriconnexi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IJ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B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INT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ADEB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Interdoc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ComSG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>CIJ :</w:t>
      </w:r>
      <w:r>
        <w:rPr>
          <w:rFonts w:cs="Calibri" w:ascii="Calibri" w:hAnsi="Calibri"/>
          <w:sz w:val="20"/>
          <w:szCs w:val="20"/>
        </w:rPr>
        <w:t xml:space="preserve"> 10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d’adhérent ou justificatif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4 </w:t>
      </w:r>
      <w:r>
        <w:rPr>
          <w:rFonts w:cs="Calibri" w:ascii="Calibri" w:hAnsi="Calibri"/>
          <w:sz w:val="18"/>
          <w:szCs w:val="18"/>
        </w:rPr>
        <w:t>(tarifs incluant le déjeune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+ Cotisation 201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réduction de 40 % sur la journé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physique : 18 € Journée 2014 + 45 € cotisation 2015 soit 63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2014 par personne + 115 € Cotisation 2015 pour 1 à 2 personnes soit ……….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2014 par personne + 160 € Cotisation 2015 pour 3 personnes et plus soit ……….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Il ne sera pas fait de confirmation d’inscription</w:t>
      </w:r>
    </w:p>
    <w:p>
      <w:pPr>
        <w:pStyle w:val="TextBody"/>
        <w:tabs>
          <w:tab w:val="clear" w:pos="708"/>
          <w:tab w:val="left" w:pos="9015" w:leader="dot"/>
        </w:tabs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JURICONNEXION - 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3 rue Vernet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Les informations nominatives ici collectées sont destinées au seul fichier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, association d’utilisateurs de banques de données juridiques. 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Des documentations destinées à vous informer vous seront éventuellement adressées par l’intermédiaire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>.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>La loi du 6 janvier 1978 donne à toute personne physique un droit d’accès et de rectification sur les informations le concern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1:00Z</dcterms:created>
  <dc:creator>JURY_CONNEXION</dc:creator>
  <dc:description/>
  <cp:keywords/>
  <dc:language>en-US</dc:language>
  <cp:lastModifiedBy>Tiphaine de Mauduit</cp:lastModifiedBy>
  <cp:lastPrinted>2013-09-02T18:20:00Z</cp:lastPrinted>
  <dcterms:modified xsi:type="dcterms:W3CDTF">2014-09-23T09:02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